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Accounting 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ourse Syllabus</w:t>
      </w:r>
    </w:p>
    <w:p>
      <w:pPr>
        <w:pStyle w:val="Normal"/>
        <w:rPr>
          <w:rFonts w:ascii="Comic Sans MS" w:hAnsi="Comic Sans MS" w:cs="Comic Sans MS"/>
          <w:sz w:val="20"/>
          <w:szCs w:val="20"/>
        </w:rPr>
      </w:pPr>
      <w:r>
        <w:rPr>
          <w:rFonts w:cs="Comic Sans MS" w:ascii="Comic Sans MS" w:hAnsi="Comic Sans MS"/>
          <w:sz w:val="20"/>
          <w:szCs w:val="20"/>
        </w:rPr>
        <w:t>Grading Requirements:</w:t>
      </w:r>
    </w:p>
    <w:p>
      <w:pPr>
        <w:pStyle w:val="Normal"/>
        <w:rPr>
          <w:rFonts w:ascii="Comic Sans MS" w:hAnsi="Comic Sans MS" w:cs="Comic Sans MS"/>
          <w:sz w:val="20"/>
          <w:szCs w:val="20"/>
        </w:rPr>
      </w:pPr>
      <w:r>
        <w:rPr>
          <w:rFonts w:cs="Comic Sans MS" w:ascii="Comic Sans MS" w:hAnsi="Comic Sans MS"/>
          <w:sz w:val="20"/>
          <w:szCs w:val="20"/>
        </w:rPr>
        <w:tab/>
        <w:t>Homework (2 Parts)</w:t>
        <w:tab/>
        <w:tab/>
        <w:tab/>
        <w:tab/>
        <w:t>50%</w:t>
      </w:r>
    </w:p>
    <w:p>
      <w:pPr>
        <w:pStyle w:val="Normal"/>
        <w:rPr/>
      </w:pPr>
      <w:r>
        <w:rPr>
          <w:rFonts w:cs="Comic Sans MS" w:ascii="Comic Sans MS" w:hAnsi="Comic Sans MS"/>
          <w:sz w:val="20"/>
          <w:szCs w:val="20"/>
        </w:rPr>
        <w:tab/>
        <w:tab/>
        <w:t>Application Problems</w:t>
        <w:tab/>
        <w:tab/>
        <w:tab/>
        <w:t>(10%)</w:t>
      </w:r>
    </w:p>
    <w:p>
      <w:pPr>
        <w:pStyle w:val="Normal"/>
        <w:rPr/>
      </w:pPr>
      <w:r>
        <w:rPr>
          <w:rFonts w:cs="Comic Sans MS" w:ascii="Comic Sans MS" w:hAnsi="Comic Sans MS"/>
          <w:sz w:val="20"/>
          <w:szCs w:val="20"/>
        </w:rPr>
        <w:tab/>
        <w:tab/>
        <w:t>Mastery Problems &amp; Study Guides</w:t>
        <w:tab/>
        <w:t>(40%)</w:t>
      </w:r>
    </w:p>
    <w:p>
      <w:pPr>
        <w:pStyle w:val="Normal"/>
        <w:rPr/>
      </w:pPr>
      <w:r>
        <w:rPr>
          <w:rFonts w:cs="Comic Sans MS" w:ascii="Comic Sans MS" w:hAnsi="Comic Sans MS"/>
          <w:sz w:val="20"/>
          <w:szCs w:val="20"/>
        </w:rPr>
        <w:tab/>
        <w:t>Vocabulary</w:t>
        <w:tab/>
        <w:tab/>
        <w:tab/>
        <w:tab/>
        <w:tab/>
        <w:t>10%</w:t>
      </w:r>
    </w:p>
    <w:p>
      <w:pPr>
        <w:pStyle w:val="Normal"/>
        <w:rPr>
          <w:rFonts w:ascii="Comic Sans MS" w:hAnsi="Comic Sans MS" w:cs="Comic Sans MS"/>
          <w:sz w:val="20"/>
          <w:szCs w:val="20"/>
        </w:rPr>
      </w:pPr>
      <w:r>
        <w:rPr>
          <w:rFonts w:cs="Comic Sans MS" w:ascii="Comic Sans MS" w:hAnsi="Comic Sans MS"/>
          <w:sz w:val="20"/>
          <w:szCs w:val="20"/>
        </w:rPr>
        <w:tab/>
        <w:t>Chapter Tests &amp; Reinforcement Activities</w:t>
        <w:tab/>
        <w:t>30%</w:t>
      </w:r>
    </w:p>
    <w:p>
      <w:pPr>
        <w:pStyle w:val="Normal"/>
        <w:rPr>
          <w:rFonts w:ascii="Comic Sans MS" w:hAnsi="Comic Sans MS" w:cs="Comic Sans MS"/>
          <w:sz w:val="20"/>
          <w:szCs w:val="20"/>
        </w:rPr>
      </w:pPr>
      <w:r>
        <w:rPr>
          <w:rFonts w:cs="Comic Sans MS" w:ascii="Comic Sans MS" w:hAnsi="Comic Sans MS"/>
          <w:sz w:val="20"/>
          <w:szCs w:val="20"/>
        </w:rPr>
        <w:tab/>
        <w:t>Audit Your Understanding (Quizzes)</w:t>
        <w:tab/>
        <w:tab/>
        <w:t>10%</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pPr>
      <w:r>
        <w:rPr>
          <w:rFonts w:cs="Comic Sans MS" w:ascii="Comic Sans MS" w:hAnsi="Comic Sans MS"/>
          <w:sz w:val="20"/>
          <w:szCs w:val="20"/>
        </w:rPr>
        <w:t>Homework will be minimal considering the class time to get it done and study skills time allowed. Most often not always but you should have some opportunity to do the assignment during class as we work through the material. If you use your time wisely you won’t have homework, if you don’t then you will ha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l assignment due dates will be posted on the board and required to be turned in on the date due unless otherwise stated by the teacher or substitute. Late homework can only receive 50% of maximum points. With posting the due dates you are responsible for turning the work 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l homework, vocabulary, tests and quizzes will be turned into the top bin of the stacked file on my desk. I will grade it and then hand it back the next class peri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quiz will be given each day (after a lecture) at the beginning of class and the questions will come from the Audit Your Understanding Questions at the end of each lesson if we cover more than one lesson in a class period your quiz will come from more than one Audit Your Understanding. If you are absent it is your responsibility to make up a time with me to take your quiz. Don’t neglect talking to me because I will not remind you of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there is a substitute you are required to hand in your work as done if there is a question on how to do it, attempt to accomplish it and upon my return I will evaluate your progress and make a decision on how to grade the work. (I may let us redo it if everyone seems to have failed it but there must be an attempt m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have taken home the work to do then call me at my house if you are having problems figuring it out. 674-550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t is imperative that you try to write as neatly as possible for all to be kept in order. Accounting is not just about addition and subtraction it truly is all about organization and making sure you keep </w:t>
      </w:r>
      <w:r>
        <w:rPr>
          <w:rFonts w:cs="Comic Sans MS" w:ascii="Comic Sans MS" w:hAnsi="Comic Sans MS"/>
          <w:b/>
          <w:sz w:val="20"/>
          <w:szCs w:val="20"/>
        </w:rPr>
        <w:t>you</w:t>
      </w:r>
      <w:r>
        <w:rPr>
          <w:rFonts w:cs="Comic Sans MS" w:ascii="Comic Sans MS" w:hAnsi="Comic Sans MS"/>
          <w:sz w:val="20"/>
          <w:szCs w:val="20"/>
        </w:rPr>
        <w:t xml:space="preserve"> organiz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assing this class is not a requirement for graduation but none the less you are learning and may find a field to pursue in the future. Accounting is a great way to get you organized and keeps you on top of your life. Please do not come into class everyday and whine about what we are doing. That is not acceptable we will work everyda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ccounting 1</w:t>
      </w:r>
    </w:p>
    <w:p>
      <w:pPr>
        <w:pStyle w:val="Normal"/>
        <w:rPr>
          <w:rFonts w:ascii="Comic Sans MS" w:hAnsi="Comic Sans MS" w:cs="Comic Sans MS"/>
          <w:sz w:val="20"/>
          <w:szCs w:val="20"/>
        </w:rPr>
      </w:pPr>
      <w:r>
        <w:rPr>
          <w:rFonts w:cs="Comic Sans MS" w:ascii="Comic Sans MS" w:hAnsi="Comic Sans MS"/>
          <w:sz w:val="20"/>
          <w:szCs w:val="20"/>
        </w:rPr>
        <w:t>Accounting for A Service Business Organized as a Proprietorship (Cycle 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1 Starting a Proprietorship</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2 Starting a Proprietorship: Changes that Affect Owner’s Equi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3 Analyzing Transactions into Debit and Credit Par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4 Journalizing Transaction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Application 4-5 Automat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stery Problem 4-6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5 Posting to a General Ledger</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Application 5-1 Automat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stery Problem 5-5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6 Cash Control System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Application 6-2 Automat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stery Problem 6-5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inforcement Activity 1 – Part A (manual &amp;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7 Worksheet For a Service Busine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8 Financial Statements for A Proprietorship</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stery Problem 8-3 Automat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Challenge Problem 8-4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apter 9 Recording Adjusting and Closing Entries for a Service Business</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Mastery Problem 9-5 Automated</w:t>
      </w:r>
    </w:p>
    <w:p>
      <w:pPr>
        <w:pStyle w:val="Normal"/>
        <w:numPr>
          <w:ilvl w:val="1"/>
          <w:numId w:val="3"/>
        </w:numPr>
        <w:rPr>
          <w:rFonts w:ascii="Comic Sans MS" w:hAnsi="Comic Sans MS" w:cs="Comic Sans MS"/>
          <w:sz w:val="20"/>
          <w:szCs w:val="20"/>
        </w:rPr>
      </w:pPr>
      <w:r>
        <w:rPr>
          <w:rFonts w:cs="Comic Sans MS" w:ascii="Comic Sans MS" w:hAnsi="Comic Sans MS"/>
          <w:sz w:val="20"/>
          <w:szCs w:val="20"/>
        </w:rPr>
        <w:t>Challenge Problem 9-6 Automat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inforcement Activity 1 – Part B (manual &amp; automated)</w:t>
      </w:r>
    </w:p>
    <w:p>
      <w:pPr>
        <w:pStyle w:val="Normal"/>
        <w:rPr>
          <w:rFonts w:ascii="Comic Sans MS" w:hAnsi="Comic Sans MS" w:cs="Comic Sans MS"/>
          <w:sz w:val="20"/>
          <w:szCs w:val="20"/>
        </w:rPr>
      </w:pPr>
      <w:r>
        <w:rPr>
          <w:rFonts w:cs="Comic Sans MS" w:ascii="Comic Sans MS" w:hAnsi="Comic Sans MS"/>
          <w:sz w:val="20"/>
          <w:szCs w:val="20"/>
        </w:rPr>
        <w:t>Accounting for a Merchandising Business Organized as A Partnership (Cycle 2)</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0 Journalizing Purchases and Cash Paymen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stery Problem 10-5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1 Journalizing Sales and Cash Receip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stery Problem 11-5 Autom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hallenge Problem 11-6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2 Posting to General and Subsidiary Ledger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hallenge Problem 12-6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3 Preparing Payroll Record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pplication Problem 13-5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4 Payroll Accounting, Taxes, and Reports</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stery Problem 14-5 Autom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Challenge Problem 14-6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inforcement Activity 2 – Part A (manual &amp;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5 Worksheet for a Merchandising Busines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6 Financial Statements for a Partnership</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pplication Problem 16-1 Autom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stery Problem 16-6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hapter 17 Recording Adjusting and Closing Entries for a Partnership</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Application 17-5 Automat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Mastery Problem 17-6 Automat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inforcement Activity 2  - Part B (manual &amp; automated)</w:t>
      </w:r>
    </w:p>
    <w:p>
      <w:pPr>
        <w:pStyle w:val="Normal"/>
        <w:rPr>
          <w:rFonts w:ascii="Comic Sans MS" w:hAnsi="Comic Sans MS" w:cs="Comic Sans MS"/>
          <w:sz w:val="20"/>
          <w:szCs w:val="20"/>
        </w:rPr>
      </w:pPr>
      <w:r>
        <w:rPr>
          <w:rFonts w:cs="Comic Sans MS" w:ascii="Comic Sans MS" w:hAnsi="Comic Sans MS"/>
          <w:sz w:val="20"/>
          <w:szCs w:val="20"/>
        </w:rPr>
        <w:t>Manual Simulation  - Fitness Jun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jectiv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student will demonstrate an understanding of terminology related to accounting careers and understand the career opportunities availab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student will demonstrate an understanding of basic accounting terminology, concepts, and procedures for a proprietorship and partnership.</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student will recognize the legal and ethical issues that affect accounting practi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 student will use accounting-related softw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etenc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student will demonstrate an understanding of career opportunities in accounting.</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efine terminology related to accounting career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escribe how accounting serves as a basis for career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List the differences in the tasks of different accounting worker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student will demonstrate accounting procedures used in proprietorships and partnership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Analyze how transactions affect items in an accounting equation.</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Record business transactions in a Journal.</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ost amounts from a journal to a general and/or subsidiary ledger.</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lan adjustments for and complete a worksheet.</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repare financial statement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Journalize and post adjusting and closing entrie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Identify selected procedures for finding and correcting errors in accounting record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repare business forms related to a checking account.</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Open accounts in a general and subsidiary ledger.</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Journalize and post payroll transaction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repare payroll tax report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Complete an accounting simulat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student will recognize the legal and ethical issues that affect accounting practice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iscuss how commonly accepted accounting principles affect daily decision making.</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iscuss case studies regarding legal and ethical issues in “creative bookkeeping.”</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Discuss how textbook accounting and actual accounting practices in business can diff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student will apply manual accounting procedures to computerized accounting program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repare automated accounting input forms.</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Use a variety of software</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Spreadsheets</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Financial/Checkbook Management</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Automated Accounting software</w:t>
      </w:r>
    </w:p>
    <w:p>
      <w:pPr>
        <w:pStyle w:val="Normal"/>
        <w:numPr>
          <w:ilvl w:val="2"/>
          <w:numId w:val="1"/>
        </w:numPr>
        <w:rPr>
          <w:rFonts w:ascii="Comic Sans MS" w:hAnsi="Comic Sans MS" w:cs="Comic Sans MS"/>
          <w:sz w:val="20"/>
          <w:szCs w:val="20"/>
        </w:rPr>
      </w:pPr>
      <w:r>
        <w:rPr>
          <w:rFonts w:cs="Comic Sans MS" w:ascii="Comic Sans MS" w:hAnsi="Comic Sans MS"/>
          <w:sz w:val="20"/>
          <w:szCs w:val="20"/>
        </w:rPr>
        <w:t>Numeric Keypad</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Perform file maintenance activitie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3:00Z</dcterms:created>
  <dc:creator>SWDL</dc:creator>
  <dc:description/>
  <cp:keywords/>
  <dc:language>en-US</dc:language>
  <cp:lastModifiedBy>wassonc</cp:lastModifiedBy>
  <cp:lastPrinted>2011-08-16T15:16:00Z</cp:lastPrinted>
  <dcterms:modified xsi:type="dcterms:W3CDTF">2011-08-16T21:38:00Z</dcterms:modified>
  <cp:revision>8</cp:revision>
  <dc:subject/>
  <dc:title>Accounting I</dc:title>
</cp:coreProperties>
</file>